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80"/>
        <w:jc w:val="center"/>
        <w:rPr/>
      </w:pPr>
      <w:r>
        <w:rPr/>
        <w:t xml:space="preserve">Відомості про учасника конкурсу </w:t>
        <w:br/>
        <w:t xml:space="preserve">на здобуття премій ім.  О. О. Любищева та і. І. Шмальгаузена </w:t>
        <w:br/>
        <w:t>для молодих вчених – 2010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04"/>
        <w:gridCol w:w="714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. І. Б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це роботи, посад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для аспірантів – рік та форма (очна / заочна) навчання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чене званн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тактні телефон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Назва роботи </w:t>
              <w:br/>
              <w:t>та повні вихідні дан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 xml:space="preserve">назва роботи, де опублікована, сторінки тощо 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ab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та подання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пис учасника   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33:00Z</dcterms:created>
  <dc:creator/>
  <dc:description/>
  <dc:language>en-US</dc:language>
  <cp:lastModifiedBy>Fire Fly</cp:lastModifiedBy>
  <dcterms:modified xsi:type="dcterms:W3CDTF">2010-01-18T22:34:00Z</dcterms:modified>
  <cp:revision>1</cp:revision>
  <dc:subject/>
  <dc:title>Відомості про учасника конкурсу </dc:title>
</cp:coreProperties>
</file>