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явка на участие </w:t>
        <w:br/>
        <w:t>в Конференции молодых исследователей-зоологов – 20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8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30"/>
        <w:gridCol w:w="7255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. И. О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спирант/студент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аспирантура очная/заочная; год обучения (1-й, 2-й, 3-й, 4-й); студент (5-й курс, магистратура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рганизация, отдел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учная степень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актный телефон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доклад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т доклад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стный / стендовый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о-приглаш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адрес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нужно ли письмо-приглашение, бумажное? электронное? на какой адрес выслать? номер факсу?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ронирование места проживания 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бронирование номера в отеле? 1 ночь (22/23 апреля), 2 ночи (22/23 и 23/24 апреля), 3 ночи (1 + 22/23/24  апреля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30"/>
        <w:gridCol w:w="7255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зис доклад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крайний срок подачи — 15 марта 2010 р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имер</w:t>
            </w:r>
          </w:p>
          <w:p>
            <w:pPr>
              <w:pStyle w:val="Tezistitl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пыт пространственного моделирования структуры и динамики ареала черного аиста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Ciconia nigra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 Украине</w:t>
            </w:r>
          </w:p>
          <w:p>
            <w:pPr>
              <w:pStyle w:val="Tezisautho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алюжная М. 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. Киев, Институт зоологии НАН Украин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кст — максимум 400 сл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80"/>
      <w:jc w:val="both"/>
      <w:rPr>
        <w:rFonts w:ascii="Arial" w:hAnsi="Arial" w:cs="Arial"/>
        <w:i/>
        <w:i/>
        <w:sz w:val="20"/>
        <w:szCs w:val="20"/>
        <w:lang w:val="uk-UA"/>
      </w:rPr>
    </w:pPr>
    <w:r>
      <w:rPr>
        <w:rFonts w:cs="Arial" w:ascii="Arial" w:hAnsi="Arial"/>
        <w:i/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zistitle">
    <w:name w:val="tezis_title"/>
    <w:basedOn w:val="Normal"/>
    <w:qFormat/>
    <w:pPr>
      <w:keepNext w:val="true"/>
      <w:spacing w:before="240" w:after="120"/>
    </w:pPr>
    <w:rPr>
      <w:rFonts w:ascii="Arial" w:hAnsi="Arial" w:cs="Arial"/>
      <w:b/>
      <w:lang w:val="uk-UA"/>
    </w:rPr>
  </w:style>
  <w:style w:type="paragraph" w:styleId="Tezisauthor">
    <w:name w:val="tezis_author"/>
    <w:basedOn w:val="Normal"/>
    <w:qFormat/>
    <w:pPr>
      <w:spacing w:before="0" w:after="120"/>
    </w:pPr>
    <w:rPr>
      <w:rFonts w:ascii="Arial" w:hAnsi="Arial" w:cs="Arial"/>
      <w:i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47:00Z</dcterms:created>
  <dc:creator>Fire Fly</dc:creator>
  <dc:description/>
  <dc:language>en-US</dc:language>
  <cp:lastModifiedBy>Fire Fly</cp:lastModifiedBy>
  <dcterms:modified xsi:type="dcterms:W3CDTF">2010-01-12T07:47:00Z</dcterms:modified>
  <cp:revision>1</cp:revision>
  <dc:subject/>
  <dc:title>Заявка на участие </dc:title>
</cp:coreProperties>
</file>