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йне повідомле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ьмишановний  п. 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Запрошуємо Вас взяти участь у роботі школи, присвяченої розгляду </w:t>
      </w:r>
      <w:r>
        <w:rPr>
          <w:caps/>
          <w:sz w:val="28"/>
          <w:szCs w:val="28"/>
          <w:lang w:val="uk-UA"/>
        </w:rPr>
        <w:t xml:space="preserve">Проблем вивчення Філетичного і типологічного різноманіття біоти, </w:t>
      </w:r>
      <w:r>
        <w:rPr>
          <w:sz w:val="28"/>
          <w:szCs w:val="28"/>
          <w:lang w:val="uk-UA"/>
        </w:rPr>
        <w:t xml:space="preserve">яка відбудеться 5-6 жовтня 2006 року у приміщені Державного природознавчого музею НАН України (м. Львів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школи: окреслити актуальні проблеми і методи вивчення біорізноманіття, обмінятися науковим досвідом досліджень у цьому напрямку та об’єднати спеціалістів для вирішення найважливіших завдань сучасної біосистематики та синекології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підтвердити свою участь у роботі школи, заповнивши анкету учасника і надіславши її на адресу оргкомітету до 1 вересня 2006 року.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i/>
          <w:iCs/>
          <w:sz w:val="28"/>
          <w:szCs w:val="28"/>
          <w:lang w:val="uk-UA"/>
        </w:rPr>
        <w:t>З повагою Оргкомітет школ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u w:val="single"/>
          <w:lang w:val="uk-UA"/>
        </w:rPr>
        <w:t>Адреса оргкомітету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природознавчий музей НАН Україн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нтактувати з к.б.н. Ігорем Я. Капрусем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Театральна 18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ьвів, 79008, Україн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тел.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uk-UA"/>
        </w:rPr>
        <w:t>факс. (0322) 728917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en-US"/>
        </w:rPr>
        <w:t xml:space="preserve">e-mail: </w:t>
      </w:r>
      <w:r>
        <w:rPr>
          <w:color w:val="0000FF"/>
          <w:sz w:val="28"/>
          <w:szCs w:val="28"/>
          <w:u w:val="single"/>
          <w:lang w:val="en-US"/>
        </w:rPr>
        <w:t>kaprus-i@museum.lviv.net</w:t>
      </w:r>
    </w:p>
    <w:p>
      <w:pPr>
        <w:pStyle w:val="Normal"/>
        <w:spacing w:lineRule="auto" w:line="360"/>
        <w:ind w:firstLine="900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комітет не може покрити фінансові витрат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в’язані з перебуванням у Львові учасників школи. Оргвнесок не передбачений.</w:t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900"/>
        <w:jc w:val="center"/>
        <w:rPr/>
      </w:pPr>
      <w:r>
        <w:rPr>
          <w:sz w:val="28"/>
          <w:szCs w:val="28"/>
          <w:lang w:val="uk-UA"/>
        </w:rPr>
        <w:t>Анкета учасника школи „</w:t>
      </w:r>
      <w:r>
        <w:rPr>
          <w:b/>
          <w:bCs/>
          <w:sz w:val="28"/>
          <w:szCs w:val="28"/>
          <w:lang w:val="uk-UA"/>
        </w:rPr>
        <w:t>Проблеми вивчення філетичного і типологічного різноманіття біоти”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90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ізвище, Ім’я, По-батькові 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а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ступінь, вчене звання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а, місто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Контактний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>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 інтереси 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доповіді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 на необхідні технічні засоби для виступу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ланована дата приїзду-від’їзду 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потребу у резервації готелю:                так           ні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(терміном з..................до.................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Òåêñò âûíîñêè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9:05:00Z</dcterms:created>
  <dc:creator>Igor</dc:creator>
  <dc:description/>
  <dc:language>en-US</dc:language>
  <cp:lastModifiedBy>Yura</cp:lastModifiedBy>
  <cp:lastPrinted>2006-07-13T11:02:00Z</cp:lastPrinted>
  <dcterms:modified xsi:type="dcterms:W3CDTF">2006-08-21T19:05:00Z</dcterms:modified>
  <cp:revision>2</cp:revision>
  <dc:subject/>
  <dc:title>Вельмишановний  п</dc:title>
</cp:coreProperties>
</file>