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тласи міграцій птахів (за даними кільцювання) різних країн Європ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станом на 2015 рік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Atlas des Vogelzugs. Nach den Beringungsergebnissen bei palearktischen vögeln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Schüz E. &amp; Weigold H. – 1931. – R. Friedländer &amp; Sohn, Berlin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287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Svensk ringmärkningsatlas (Volym 1 Lommar-rovfåglar)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Swedish Bird Ringing Atlas (Volume 1 Divers-Raptors)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Fransson T. &amp; Pettersson J. – 2001. – Stockholm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192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The Migration Atlas: movements of the birds of Britain and Ireland.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  <w:t xml:space="preserve">Wernham C.V., Toms M.P., Marchant J.H., Clark J.A., Siriwardena G.M. &amp; Baillie S.R. (eds.). –  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uk-UA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  <w:t>2002. – Poyser, London.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uk-UA"/>
        </w:rPr>
      </w:pPr>
      <w:r>
        <w:rPr>
          <w:rFonts w:cs="Verdana" w:ascii="Verdana" w:hAnsi="Verdana"/>
          <w:color w:val="404040"/>
          <w:sz w:val="18"/>
          <w:szCs w:val="18"/>
          <w:lang w:val="uk-UA"/>
        </w:rPr>
      </w:r>
    </w:p>
    <w:p>
      <w:pPr>
        <w:pStyle w:val="Normal"/>
        <w:spacing w:lineRule="atLeast" w:line="315"/>
        <w:jc w:val="center"/>
        <w:rPr>
          <w:lang w:val="uk-UA"/>
        </w:rPr>
      </w:pPr>
      <w:r>
        <w:rPr/>
        <w:drawing>
          <wp:inline distT="0" distB="0" distL="0" distR="0">
            <wp:extent cx="14287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Norsk Ringmerkings Atlas (Volum 1)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Norwegian Bird Ringing Atlas (Volume 1 Divers-Auks)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Bakken V., Runde O. &amp; Tjorve E. – 2003. – Stavanger, Stavanger Museum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28115" cy="196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61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Dansk Trækfugleatlas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The Danish Bird Migration Atlas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  <w:t>Bønløkke, J., Madsen, J.J., Thorup, K., Pedersen, K.T., Bjerrum, M. &amp; Rahbek, C. – 2006. – Rhodos, Humlebæk, Denmark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spacing w:lineRule="atLeast" w:line="315"/>
        <w:jc w:val="center"/>
        <w:rPr>
          <w:lang w:val="en-US"/>
        </w:rPr>
      </w:pPr>
      <w:r>
        <w:rPr/>
        <w:drawing>
          <wp:inline distT="0" distB="0" distL="0" distR="0">
            <wp:extent cx="142875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Atlante della Migrazione degli Uccelli in Italia. Vol. 1: non-Passeriformi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Italian Bird Migration Atlas. Volume 1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Spina F. &amp; Volponi S. – 2008. – ISPRA – MATTM, Roma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2811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71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Style w:val="StrongEmphasis"/>
          <w:rFonts w:ascii="Verdana" w:hAnsi="Verdana" w:cs="Verdana"/>
          <w:color w:val="404040"/>
          <w:sz w:val="18"/>
          <w:szCs w:val="18"/>
          <w:lang w:val="uk-UA"/>
        </w:rPr>
      </w:pPr>
      <w:r>
        <w:rPr>
          <w:lang w:val="uk-UA"/>
        </w:rPr>
      </w:r>
    </w:p>
    <w:p>
      <w:pPr>
        <w:pStyle w:val="Normal"/>
        <w:spacing w:lineRule="atLeast" w:line="315"/>
        <w:rPr>
          <w:rStyle w:val="StrongEmphasis"/>
          <w:rFonts w:ascii="Verdana" w:hAnsi="Verdana" w:cs="Verdana"/>
          <w:color w:val="404040"/>
          <w:sz w:val="18"/>
          <w:szCs w:val="18"/>
          <w:lang w:val="uk-UA"/>
        </w:rPr>
      </w:pPr>
      <w:r>
        <w:rPr/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Atlas migrace ptáku Ceské a Slovenské Republiky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Czech and Slovak bird migration atlas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Cepák, J., Klvaňa, P., Škopek, L., Schröpfer, L., Jelínek, M., Hořák, D., Formánek, J. &amp; Zárybnický, J. – 2008. – Aventinum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2875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Magyar madárvonulási atlasz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Hungarian Bird Migration Atlas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Csörgo T., Karcza Zs., Halmos G., Magyar G., Gyurácz J., Szép T., Bankovics A., Schmidt A. &amp; Schmidt E. – 2009. – Kossuth Kiadó, Budapest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84935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6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The Finnish Bird Ringing Atlas. Vol. I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uk-UA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  <w:t xml:space="preserve">Saurola, P., Valkama, J. &amp; Velmala, W. – 2013. – Finnish Museum of Natural History LUOMUS &amp; </w:t>
      </w:r>
    </w:p>
    <w:p>
      <w:pPr>
        <w:pStyle w:val="Normal"/>
        <w:spacing w:lineRule="atLeast" w:line="315"/>
        <w:rPr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  <w:t>Ministry of Environ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200150" cy="171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Croatian Bird Migration Atlas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Kralj, J., Barišić, S., Ćiković, D., Tutiš, V. (eds.). – 2013. – Croatian Academy of Sciences and Arts. Zagreb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4302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Atlas des Vogelzugs - Ringfunde deutscher Brut- und Gastvögel</w:t>
      </w:r>
    </w:p>
    <w:p>
      <w:pPr>
        <w:pStyle w:val="Normal"/>
        <w:spacing w:lineRule="atLeast" w:line="315"/>
        <w:rPr/>
      </w:pPr>
      <w:r>
        <w:rPr>
          <w:rFonts w:cs="Verdana" w:ascii="Verdana" w:hAnsi="Verdana"/>
          <w:color w:val="404040"/>
          <w:sz w:val="18"/>
          <w:szCs w:val="18"/>
          <w:lang w:val="en-US"/>
        </w:rPr>
        <w:t>Bairlein, F., Dierschke, J., Dierschke, V., Salewski, V., Geiter, O., Hüppop, K., Köppen, U. and Fiedler, W. – 2014. – AULA-Verlag GmbH</w:t>
      </w:r>
    </w:p>
    <w:p>
      <w:pPr>
        <w:pStyle w:val="Normal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9954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Færøsk Trækfugleatlas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color w:val="404040"/>
          <w:sz w:val="18"/>
          <w:szCs w:val="18"/>
          <w:lang w:val="en-US"/>
        </w:rPr>
        <w:t>The Faroese Bird Migration Atlas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  <w:t>Hammer, S., Madsen, J.J., Jensen, J-K., Pedersen, K.T., Bloch, D. &amp; Thorup, K. – 2014. – Faroe University Press</w:t>
      </w:r>
    </w:p>
    <w:p>
      <w:pPr>
        <w:pStyle w:val="Normal"/>
        <w:spacing w:lineRule="atLeast" w:line="315"/>
        <w:rPr>
          <w:rFonts w:ascii="Verdana" w:hAnsi="Verdana" w:cs="Verdana"/>
          <w:color w:val="404040"/>
          <w:sz w:val="18"/>
          <w:szCs w:val="18"/>
          <w:lang w:val="en-US"/>
        </w:rPr>
      </w:pPr>
      <w:r>
        <w:rPr>
          <w:rFonts w:cs="Verdana" w:ascii="Verdana" w:hAnsi="Verdana"/>
          <w:color w:val="404040"/>
          <w:sz w:val="18"/>
          <w:szCs w:val="18"/>
          <w:lang w:val="en-US"/>
        </w:rPr>
      </w:r>
    </w:p>
    <w:p>
      <w:pPr>
        <w:pStyle w:val="Normal"/>
        <w:spacing w:lineRule="atLeast" w:line="315"/>
        <w:jc w:val="center"/>
        <w:rPr/>
      </w:pPr>
      <w:r>
        <w:rPr/>
        <w:drawing>
          <wp:inline distT="0" distB="0" distL="0" distR="0">
            <wp:extent cx="1352550" cy="190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5:00Z</dcterms:created>
  <dc:creator>pld</dc:creator>
  <dc:description/>
  <cp:keywords/>
  <dc:language>en-US</dc:language>
  <cp:lastModifiedBy>Poluda</cp:lastModifiedBy>
  <dcterms:modified xsi:type="dcterms:W3CDTF">2015-11-09T16:25:00Z</dcterms:modified>
  <cp:revision>2</cp:revision>
  <dc:subject/>
  <dc:title>Атласи міграцій птахів (за даними кільцювання) різних країн Європи  </dc:title>
</cp:coreProperties>
</file>