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явка на участь </w:t>
        <w:br/>
        <w:t>у Конференції молодих дослідників-зоологів –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. І. Б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пірант?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аспірантура очна/заочна; рік навчання (1-й, 2-й, 3-й, 4-й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танова, відді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т-запрош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чи потрібний лист-запрошення, паперовий, електронний, на яку адресу вислати, номер факсу?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99" w:type="dxa"/>
        <w:jc w:val="left"/>
        <w:tblInd w:w="-117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разок оформлення тези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останній термін подання — 25 березня 2012 р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Tezistitle"/>
              <w:rPr>
                <w:color w:val="000000"/>
              </w:rPr>
            </w:pPr>
            <w:r>
              <w:rPr/>
              <w:t xml:space="preserve">Загроза збереження степових біотопів </w:t>
              <w:br/>
              <w:t>в умовах інтенсифікації захисного лісорозведення</w:t>
            </w:r>
          </w:p>
          <w:p>
            <w:pPr>
              <w:pStyle w:val="Tezisauthor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О. В. Василю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Інститут зоології ім. І. І. Шмальгаузена НАН Украї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кст — максимум 400 сл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8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60" w:after="80"/>
      <w:ind w:firstLine="567"/>
      <w:jc w:val="both"/>
    </w:pPr>
    <w:rPr>
      <w:rFonts w:ascii="Arial" w:hAnsi="Arial" w:cs="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1:00Z</dcterms:created>
  <dc:creator>Fire Fly</dc:creator>
  <dc:description/>
  <dc:language>en-US</dc:language>
  <cp:lastModifiedBy>Fire Fly</cp:lastModifiedBy>
  <cp:lastPrinted>2012-02-15T19:09:00Z</cp:lastPrinted>
  <dcterms:modified xsi:type="dcterms:W3CDTF">2012-02-15T17:11:00Z</dcterms:modified>
  <cp:revision>3</cp:revision>
  <dc:subject/>
  <dc:title>Перший інформаційний лист</dc:title>
</cp:coreProperties>
</file>