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Заявка на участь </w:t>
        <w:br/>
        <w:t>у Конференції молодих дослідників-зоологів –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м. Київ, Інститут зоології НАН України, </w:t>
      </w:r>
      <w:r>
        <w:rPr>
          <w:rFonts w:cs="Arial" w:ascii="Arial" w:hAnsi="Arial"/>
          <w:sz w:val="28"/>
          <w:szCs w:val="28"/>
          <w:lang w:val="en-US"/>
        </w:rPr>
        <w:t>8–9.04 2008 </w:t>
      </w:r>
      <w:r>
        <w:rPr>
          <w:rFonts w:cs="Arial" w:ascii="Arial" w:hAnsi="Arial"/>
          <w:sz w:val="28"/>
          <w:szCs w:val="28"/>
          <w:lang w:val="uk-UA"/>
        </w:rPr>
        <w:t>р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78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30"/>
        <w:gridCol w:w="725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. І. Б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спіран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студент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аспірантура очна/заочна; рік навчання (1-й, 2-й, 3-й, 4-й); студент (5-й курс, магістратура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станов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установа, відді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укова ступінь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ма доповід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ормат доповід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усна / стендов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ст-запрошенн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 адрес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чи потрібний лист-запрошення, паперовий, електронний, на яку адресу вислати, номер факсу?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Бронювання місця проживання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бронювання номеру у готелі ? 1 ніч (8/9 квітня), 2 ночі (8/9 та 9/10 квітня), 3 ночі (7/8/9 квітня) 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78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30"/>
        <w:gridCol w:w="725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за доповід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останній термін подання — 15 березня 2009 р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риклад</w:t>
            </w:r>
          </w:p>
          <w:p>
            <w:pPr>
              <w:pStyle w:val="Tezistitl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Досвід просторового моделювання структури </w:t>
              <w:br/>
              <w:t xml:space="preserve">та динаміки ареалу лелеки чорного </w:t>
            </w:r>
            <w:r>
              <w:rPr>
                <w:i/>
                <w:color w:val="000000"/>
                <w:sz w:val="22"/>
                <w:szCs w:val="22"/>
              </w:rPr>
              <w:t>Ciconia nigra</w:t>
            </w:r>
            <w:r>
              <w:rPr>
                <w:color w:val="000000"/>
                <w:sz w:val="22"/>
                <w:szCs w:val="22"/>
              </w:rPr>
              <w:t xml:space="preserve"> в Україні</w:t>
            </w:r>
          </w:p>
          <w:p>
            <w:pPr>
              <w:pStyle w:val="Tezisautho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алюжна</w:t>
            </w: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</w:rPr>
              <w:t>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. Київ, Інститут зоології НАН Україн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кст — максимум 400 слі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zistitle">
    <w:name w:val="tezis_title"/>
    <w:basedOn w:val="Normal"/>
    <w:qFormat/>
    <w:pPr>
      <w:keepNext w:val="true"/>
      <w:spacing w:before="240" w:after="120"/>
    </w:pPr>
    <w:rPr>
      <w:rFonts w:ascii="Arial" w:hAnsi="Arial" w:cs="Arial"/>
      <w:b/>
      <w:lang w:val="uk-UA"/>
    </w:rPr>
  </w:style>
  <w:style w:type="paragraph" w:styleId="Tezisauthor">
    <w:name w:val="tezis_author"/>
    <w:basedOn w:val="Normal"/>
    <w:qFormat/>
    <w:pPr>
      <w:spacing w:before="0" w:after="120"/>
    </w:pPr>
    <w:rPr>
      <w:rFonts w:ascii="Arial" w:hAnsi="Arial" w:cs="Arial"/>
      <w:i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15:00Z</dcterms:created>
  <dc:creator>Fire Fly</dc:creator>
  <dc:description/>
  <dc:language>en-US</dc:language>
  <cp:lastModifiedBy>Fire Fly</cp:lastModifiedBy>
  <cp:lastPrinted>2009-01-23T13:36:00Z</cp:lastPrinted>
  <dcterms:modified xsi:type="dcterms:W3CDTF">2009-01-26T11:15:00Z</dcterms:modified>
  <cp:revision>3</cp:revision>
  <dc:subject/>
  <dc:title>Перший інформаційний лист</dc:title>
</cp:coreProperties>
</file>